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Style15"/>
        <w:spacing w:before="0" w:after="0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районної ради </w:t>
      </w:r>
    </w:p>
    <w:p>
      <w:pPr>
        <w:pStyle w:val="Style15"/>
        <w:spacing w:before="0" w:after="0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12.10.2018 року №432                                                                                     </w:t>
      </w:r>
    </w:p>
    <w:p>
      <w:pPr>
        <w:pStyle w:val="Style15"/>
        <w:spacing w:before="0" w:after="0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Додаток 3</w:t>
      </w:r>
    </w:p>
    <w:p>
      <w:pPr>
        <w:pStyle w:val="Style15"/>
        <w:spacing w:before="0" w:after="0"/>
        <w:ind w:left="5246" w:firstLine="708"/>
        <w:rPr>
          <w:sz w:val="28"/>
          <w:szCs w:val="28"/>
        </w:rPr>
      </w:pPr>
      <w:r>
        <w:rPr>
          <w:sz w:val="28"/>
          <w:szCs w:val="28"/>
        </w:rPr>
        <w:t>до Програми</w:t>
      </w:r>
    </w:p>
    <w:p>
      <w:pPr>
        <w:pStyle w:val="Heading1"/>
        <w:spacing w:before="0" w:after="0"/>
        <w:ind w:left="2472" w:right="247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ind w:left="2472" w:right="247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ind w:left="2472" w:right="2478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exact" w:line="322"/>
        <w:ind w:left="180" w:right="98" w:hanging="0"/>
        <w:jc w:val="center"/>
        <w:rPr/>
      </w:pPr>
      <w:r>
        <w:rPr>
          <w:b/>
          <w:sz w:val="28"/>
          <w:szCs w:val="28"/>
        </w:rPr>
        <w:t>надання грошової допомоги важкохворим громадянам на лікування, протезування, придбання імплантантів, проведення оперативних втручань</w:t>
      </w:r>
    </w:p>
    <w:p>
      <w:pPr>
        <w:pStyle w:val="Normal"/>
        <w:spacing w:lineRule="exact" w:line="322"/>
        <w:ind w:left="18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орядок надання грошової допомоги важкохворим громадянам на лікування, протезування, придбання імплантантів, проведення оперативних втручань (далі - Порядок) визначає механізм надання та виплати грошової допомоги, що надається згідно з пунктом 18 Заходів, передбачених Програмою «Турбота» щодо посилення соціального захисту громадян району на 2018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к.</w:t>
      </w:r>
    </w:p>
    <w:p>
      <w:pPr>
        <w:pStyle w:val="ListParagraph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2. Грошова допомога надається важкохворим громадянам на лікування, протезування, придбання імплантантів, проведення оперативних втручань.</w:t>
      </w:r>
    </w:p>
    <w:p>
      <w:pPr>
        <w:pStyle w:val="Heading3"/>
        <w:keepNext w:val="false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ab/>
        <w:t xml:space="preserve">3. Розподіл коштів, спрямованих на надання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грошової допомоги, важкохворим громадянам на лікування, протезування, придбання імплантатів, проведення оперативних втручань здійснюється пропорційно між депутатами районн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Грошова допомога надається громадянам, які зареєстровані та  постійно проживають на території Ужгородського району</w:t>
      </w:r>
      <w:r>
        <w:rPr>
          <w:sz w:val="28"/>
          <w:szCs w:val="28"/>
          <w:lang w:val="ru-RU"/>
        </w:rPr>
        <w:t xml:space="preserve"> (за винятком Баранинсько</w:t>
      </w:r>
      <w:r>
        <w:rPr>
          <w:sz w:val="28"/>
          <w:szCs w:val="28"/>
        </w:rPr>
        <w:t>ї ОТГ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Heading3"/>
        <w:keepNext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ab/>
        <w:t xml:space="preserve"> 5.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Для отримання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>грошової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допомоги заявник надає на адресу одного із депутатів або групи депутатів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>районної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ради такі докумен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исте звернення хворого або його батьків (офіційних представникі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серокопію документа, що засвідчує особу заявника та адресу його місця проживання;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серокопію довідки про присвоєння ре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страц</w:t>
      </w:r>
      <w:r>
        <w:rPr>
          <w:sz w:val="28"/>
          <w:szCs w:val="28"/>
          <w:lang w:val="uk-UA"/>
        </w:rPr>
        <w:t>ійного номера облікової картки платника податків</w:t>
      </w:r>
      <w:r>
        <w:rPr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виписку з історії хвороби або висновок лікарсько-консультативної комісії (довідку ЛКК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/>
        <w:ind w:left="0" w:firstLine="567"/>
        <w:rPr/>
      </w:pPr>
      <w:r>
        <w:rPr>
          <w:sz w:val="28"/>
          <w:szCs w:val="28"/>
        </w:rPr>
        <w:t xml:space="preserve">ксерокопію одного з документів (пенсійного посвідчення, посвідчення </w:t>
      </w:r>
      <w:r>
        <w:rPr>
          <w:sz w:val="28"/>
          <w:szCs w:val="28"/>
          <w:lang w:val="ru-RU"/>
        </w:rPr>
        <w:t xml:space="preserve">особи з івалідністю, </w:t>
      </w:r>
      <w:r>
        <w:rPr>
          <w:sz w:val="28"/>
          <w:szCs w:val="28"/>
        </w:rPr>
        <w:t>ветерана війни чи праці тощо), що посвідчує його статус (за наявності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/>
        <w:ind w:left="0" w:firstLine="567"/>
        <w:rPr/>
      </w:pPr>
      <w:r>
        <w:rPr>
          <w:sz w:val="28"/>
          <w:szCs w:val="28"/>
        </w:rPr>
        <w:t>рахунки-фактури або квитанції, чеки про кошти, які витрачені або будуть витрачені громадянином на лікуванн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відку про банківські реквізити заявника для виплати допомоги через банківську установу. 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20" w:leader="none"/>
        </w:tabs>
        <w:spacing w:lineRule="auto" w:line="240"/>
        <w:rPr/>
      </w:pPr>
      <w:r>
        <w:rPr>
          <w:sz w:val="28"/>
          <w:szCs w:val="28"/>
        </w:rPr>
        <w:tab/>
        <w:tab/>
        <w:tab/>
        <w:t>6. Депутат або група депутатів районної ради, адресовані їм заяви щодо надання грошової допомоги важкохворому громадянину/громадянці  разом із доданими документами з власними підписами та зазначенням розміру грошової допомоги, яка підлягає виплаті, направляю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лов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ної рад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вернення з резолюцією голови районної ради загальним відділом райради направляються на розгляд комісії, визначеної у додатку 4 рішення районної ради від 01.12.2017 №328 «Про Програму «Турбота» на 2018 рік». 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7. Рішення комісії (витяг з протоколу) про надання грошової допомоги з обов’язковим зазначенням розміру допомоги (або про відмову у наданні грошової допомоги),  разом з пакетом документів повертаються голові районної ради для відповідної резолюції про виплату грошової допомоги. 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вернення, стосовно яких прийнято рішення про надання грошової допомоги, з резолюцією голов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ї ради направляються в управління соціального захисту населення райдержадміністрації для здійснення виплати. 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20" w:leader="none"/>
        </w:tabs>
        <w:spacing w:lineRule="auto" w:line="240"/>
        <w:rPr/>
      </w:pPr>
      <w:r>
        <w:rPr>
          <w:sz w:val="28"/>
          <w:szCs w:val="28"/>
        </w:rPr>
        <w:tab/>
        <w:tab/>
        <w:tab/>
        <w:t>У разі відмови у наданні грошової допомоги загальний відділ районної ради повідомляє про це заявника та депутата або групу депутатів районної ради.</w:t>
        <w:tab/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8. Управління соціального захисту населення райдержадміністрації відповідно до плану асигнувань за даним напрямом подає документи на виплату грошової допомоги у визначених розмірах (через банківські установи на рахунок заявника) в органи державного казначей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  <w:jc w:val="both"/>
    </w:pPr>
    <w:rPr>
      <w:rFonts w:eastAsia="Courier New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04:00Z</dcterms:created>
  <dc:creator>diana</dc:creator>
  <dc:description/>
  <cp:keywords/>
  <dc:language>en-US</dc:language>
  <cp:lastModifiedBy>Admin</cp:lastModifiedBy>
  <cp:lastPrinted>2018-10-11T16:15:00Z</cp:lastPrinted>
  <dcterms:modified xsi:type="dcterms:W3CDTF">2018-10-18T09:53:00Z</dcterms:modified>
  <cp:revision>40</cp:revision>
  <dc:subject/>
  <dc:title>ПРОЕКТ</dc:title>
</cp:coreProperties>
</file>